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学渣坐在学霸的棒棒上写作业 </w:t>
      </w:r>
      <w:r>
        <w:rPr>
          <w:sz w:val="48"/>
          <w:szCs w:val="48"/>
        </w:rPr>
        <w:t xml:space="preserve">- </w:t>
      </w:r>
      <w:r>
        <w:rPr>
          <w:sz w:val="48"/>
          <w:szCs w:val="48"/>
        </w:rPr>
        <w:t>逆袭之路学渣如何在学霸的帮助下完成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有一段经典的故事——学渣坐在学霸的棒棒上写作业。这不仅是一个幽默的话题，也是许多学生追求学习进步、克服困难的一种方式。下面，我们就来看看如何通过这样的方法，实现从学渣到学霸的逆袭。</w:t>
      </w:r>
      <w:r>
        <w:rPr>
          <w:sz w:val="32"/>
          <w:szCs w:val="32"/>
        </w:rPr>
        <w:t>&lt;/p&gt;&lt;p&gt;&lt;img src="/static-img/XhQNM1kOsiaJFCQN5MAYu3gFXyOxuAo9-0Y6Cw51ZDML6L-I5Dyk4bOSYrHxeRvl.jpg"&gt;&lt;/p&gt;&lt;p&gt;</w:t>
      </w:r>
      <w:r>
        <w:rPr>
          <w:sz w:val="32"/>
          <w:szCs w:val="32"/>
        </w:rPr>
        <w:t>首先，我们要了解什么是“学渣”和“学霸”。一般来说，“学渣”指的是成绩不佳，不太注重学习，而“学霸”则是一位成绩优异，对知识有深刻理解的人。当然，这两个词并不是绝对的，只是在一定程度上形容了两种不同类型的人。</w:t>
      </w:r>
      <w:r>
        <w:rPr>
          <w:sz w:val="32"/>
          <w:szCs w:val="32"/>
        </w:rPr>
        <w:t>&lt;/p&gt;&lt;p&gt;</w:t>
      </w:r>
      <w:r>
        <w:rPr>
          <w:sz w:val="32"/>
          <w:szCs w:val="32"/>
        </w:rPr>
        <w:t>那么，在实际生活中，如果遇到了这种情况，该怎么办呢？以下是一些真实案例：</w:t>
      </w:r>
      <w:r>
        <w:rPr>
          <w:sz w:val="32"/>
          <w:szCs w:val="32"/>
        </w:rPr>
        <w:t>&lt;/p&gt;&lt;p&gt;&lt;img src="/static-img/_jsPMEerIktUA_R6ke72Z3gFXyOxuAo9-0Y6Cw51ZDOfNCfF5uA5ktKYC0I_RLNACD8I1pifXnzOMTRt33Gxzfx3Zxs-0TsxvcZ7A_rT4BHcfLIDycYsc08P59z9uZe1Ay65kH1WOFM-MYwOzo4M6g.jpg"&gt;&lt;/p&gt;&lt;p&gt;</w:t>
      </w:r>
      <w:r>
        <w:rPr>
          <w:sz w:val="32"/>
          <w:szCs w:val="32"/>
        </w:rPr>
        <w:t>张小明，初中时期一直是班上的倒数几名，他几乎没有动力去学习。但有一天，他邻桌的小王因为家里的电脑故障，让他暂时用自己的笔记本做功课。张小明发现，小王每次都能轻松完成作业，而且还能帮他解答一些疑惑。他开始尝试模仿小王，每当小王需要帮助的时候，张小明也会主动帮忙。在这个过程中，他逐渐喜欢上了学习，并且他的成绩也开始有所提升。</w:t>
      </w:r>
      <w:r>
        <w:rPr>
          <w:sz w:val="32"/>
          <w:szCs w:val="32"/>
        </w:rPr>
        <w:t>&lt;/p&gt;&lt;p&gt;</w:t>
      </w:r>
      <w:r>
        <w:rPr>
          <w:sz w:val="32"/>
          <w:szCs w:val="32"/>
        </w:rPr>
        <w:t>李美丽，一直被同学们嘲笑，她觉得自己无论努力还是不努力都不可能改变现状。但有一天，她认识了一位高年级的女生李华，那个女生非常善良且聪明。她看到李美丽总是在自习室里一个人发呆，便主动地把自己的笔记借给她。在接下来的日子里，李美丽发现自己能够理解这些复杂的问题，而且她的数学成绩竟然一夜之间提高了好多倍。</w:t>
      </w:r>
      <w:r>
        <w:rPr>
          <w:sz w:val="32"/>
          <w:szCs w:val="32"/>
        </w:rPr>
        <w:t>&lt;/p&gt;&lt;p&gt;&lt;img src="/static-img/v0oKPESELaWmSfDHOGV1sngFXyOxuAo9-0Y6Cw51ZDOfNCfF5uA5ktKYC0I_RLNACD8I1pifXnzOMTRt33Gxzfx3Zxs-0TsxvcZ7A_rT4BHcfLIDycYsc08P59z9uZe1Ay65kH1WOFM-MYwOzo4M6g.jpg"&gt;&lt;/p&gt;&lt;p&gt;</w:t>
      </w:r>
      <w:r>
        <w:rPr>
          <w:sz w:val="32"/>
          <w:szCs w:val="32"/>
        </w:rPr>
        <w:t>王磊，在大学期间，由于人际关系问题，他曾一度放弃了继续深造，但又担心未来的工作机会。他偶然间参加了一次社团活动，与一个专业技能超群的同学相识。那位同学虽然平时看起来很冷漠，但对待知识却异常热情。当他们一起讨论项目方案时，王磊惊讶地发现原来那些看似简单的问题背后其实蕴含着复杂而精妙的情理。他开始积极参与，并最终决定继续深造，以便更好地掌握这些知识，为将来打下坚实基础。</w:t>
      </w:r>
      <w:r>
        <w:rPr>
          <w:sz w:val="32"/>
          <w:szCs w:val="32"/>
        </w:rPr>
        <w:t>&lt;/p&gt;&lt;p&gt;</w:t>
      </w:r>
      <w:r>
        <w:rPr>
          <w:sz w:val="32"/>
          <w:szCs w:val="32"/>
        </w:rPr>
        <w:t>可以看到，无论是在小学、中學还是大学阶段，当一个真正愿意改变命运的人与一个优秀榜样相遇，都有可能发生奇迹。关键在于我们是否能够珍惜这份机遇，以及我们是否愿意付出努力去吸收和应用那份智慧和经验。</w:t>
      </w:r>
      <w:r>
        <w:rPr>
          <w:sz w:val="32"/>
          <w:szCs w:val="32"/>
        </w:rPr>
        <w:t>&lt;/p&gt;&lt;p&gt;&lt;img src="/static-img/H4ERHQZCW8rNU7-vhuI_sXgFXyOxuAo9-0Y6Cw51ZDOfNCfF5uA5ktKYC0I_RLNACD8I1pifXnzOMTRt33Gxzfx3Zxs-0TsxvcZ7A_rT4BHcfLIDycYsc08P59z9uZe1Ay65kH1WOFM-MYwOzo4M6g.jpg"&gt;&lt;/p&gt;&lt;p&gt;</w:t>
      </w:r>
      <w:r>
        <w:rPr>
          <w:sz w:val="32"/>
          <w:szCs w:val="32"/>
        </w:rPr>
        <w:t>最后，我想说的是，即使你现在是一个“学渣”，但只要你有决心，有志气，你完全可以成为那个让别人羡慕的地步。而对于那些自认为已经成为了“学霸”的人来说，他们也有责任去帮助那些需要帮助的人，因为只有这样才能真正构建起一个健康、友爱的小社会。</w:t>
      </w:r>
      <w:r>
        <w:rPr>
          <w:sz w:val="32"/>
          <w:szCs w:val="32"/>
        </w:rPr>
        <w:t>&lt;/p&gt;&lt;p&gt;&lt;a href = "/doc/610351-</w:t>
      </w:r>
      <w:r>
        <w:rPr>
          <w:sz w:val="32"/>
          <w:szCs w:val="32"/>
        </w:rPr>
        <w:t xml:space="preserve">学渣坐在学霸的棒棒上写作业 </w:t>
      </w:r>
      <w:r>
        <w:rPr>
          <w:sz w:val="32"/>
          <w:szCs w:val="32"/>
        </w:rPr>
        <w:t xml:space="preserve">- </w:t>
      </w:r>
      <w:r>
        <w:rPr>
          <w:sz w:val="32"/>
          <w:szCs w:val="32"/>
        </w:rPr>
        <w:t>逆袭之路学渣如何在学霸的帮助下完成作业</w:t>
      </w:r>
      <w:r>
        <w:rPr>
          <w:sz w:val="32"/>
          <w:szCs w:val="32"/>
        </w:rPr>
        <w:t>.doc" rel="alternate" download="610351-</w:t>
      </w:r>
      <w:r>
        <w:rPr>
          <w:sz w:val="32"/>
          <w:szCs w:val="32"/>
        </w:rPr>
        <w:t xml:space="preserve">学渣坐在学霸的棒棒上写作业 </w:t>
      </w:r>
      <w:r>
        <w:rPr>
          <w:sz w:val="32"/>
          <w:szCs w:val="32"/>
        </w:rPr>
        <w:t xml:space="preserve">- </w:t>
      </w:r>
      <w:r>
        <w:rPr>
          <w:sz w:val="32"/>
          <w:szCs w:val="32"/>
        </w:rPr>
        <w:t>逆袭之路学渣如何在学霸的帮助下完成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